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4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***3224 от 11.10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***3224 от 11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47 25201 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